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学习成果认证运行机构管理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研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立项）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萍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Wingdings 3" w:hAnsi="MT Extra;Wingdings 3" w:eastAsia="宋体;SimSun" w:cs="MT Extra;Wingdings 3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9:00Z</dcterms:created>
  <dc:creator>User</dc:creator>
  <dc:description/>
  <cp:keywords/>
  <dc:language>en-US</dc:language>
  <cp:lastModifiedBy>User</cp:lastModifiedBy>
  <dcterms:modified xsi:type="dcterms:W3CDTF">2014-09-11T01:17:00Z</dcterms:modified>
  <cp:revision>3</cp:revision>
  <dc:subject/>
  <dc:title>粤开大科技函〔2014〕3号</dc:title>
</cp:coreProperties>
</file>